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r favor indique a bold “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5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”  no início das suas respostas. Estas devem ser entregues, consoante a sua conveniênci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o início da aula de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5f, 20 de Março ou no início da aula de 5f 27 de Março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.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epois da aula, apercebi-me que há uma forma mais clara de compreender como as economias externas geram ou ampliam os ganhos da especializaçã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Caso em que existem inicialmente vantagens comparativ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onsidere-se novamente a tabela 1 da aula (apenas com uma diferença: para produzir 1BNS no N são precisas 2h em vez de 1h) e suponha-se que antes do comércio cada região produz (1BS, 1BN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S</w:t>
        <w:tab/>
        <w:tab/>
        <w:t>BNS</w:t>
        <w:tab/>
        <w:t>Total trabalho para (1BS, 1BN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2h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ab/>
        <w:t>2h</w:t>
        <w:tab/>
        <w:tab/>
        <w:t>4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</w:t>
        <w:tab/>
        <w:t>10h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4h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ab/>
        <w:t>14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onde: antes do comércio são precisas 18h (= 4h + 14h) para produzir 2BS, 2B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e acordo com Ricar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A transferência da produção de 1.BNS do N para o S =&gt; mais 2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Mas isso liberta 2h no 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E, portanto permite transferir a produção de 1.BS do S para o N =&gt; menos 8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Donde há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uma poupança de 6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(= 8h – 2h) =&gt; com especialização são precisas apenas 12h em vez de 18h para produzir 2BS, 2BN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Economias externas: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Suponha-se que se o N se especializar em BS passa a precisar de apenas 1h em vez de 2h para produzir 1BS, e que se o S se especializar em BNS passa a precisar de apenas 3h em vez de 4h para produzir 1BS: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Total trabalho para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S</w:t>
        <w:tab/>
        <w:tab/>
        <w:t>BNS</w:t>
        <w:tab/>
        <w:t>2BS, 2B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1h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ab/>
        <w:t>2h</w:t>
        <w:tab/>
        <w:t xml:space="preserve"> 2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</w:t>
        <w:tab/>
        <w:t>10h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3h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ab/>
        <w:t>6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onde, com especialização são precisas apenas 8h (2h + 6h) para produzir 2BS, 2BNS, enquanto que no caso de Ricardo seriam precisas 12h (contra 18h em autarci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oupa-se mais 4 horas do que no caso de Ricardo. Por duas razõ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ª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transferência de produção de 1BNS do N para o S =&gt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apenas mais 1h e não 2h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pq a especialização do S reduz o custo de 1BNS de 4h para 3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o mesmo tempo, a transferência de produção de 1BS do S para o N =&gt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menos 9h e não 8h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pq a especialização do N reduz o custo de 1BS de 2h para 1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Isto é, a transferência de produções de BS e BNS entre o N e o S permite poupar 8h (9h-1h) em vez de 6h (8h – 2h) em Ricard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transferência de produções permite assim poupar mais 2h de que em Ricar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ª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unidade de BS que o N já produzia antes da especialização com 2h é agora produzida com apenas 1h =&gt; poupança de mais 1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unidade de BNS que o S já produzia antes da especialização com 4h é agora produzida com apenas 3h =&gt; poupança de mais 1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omando todas as poupanças adicionais (2h + 1h + 1h), dá uma poupança de mais 4h do que em Ricar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Em sum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o facto de a especialização reduzir as horas de trabalho para produzir cada bem faz com q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 xml:space="preserve">- A unidade do bem que cada paí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já produzia e continua a produzir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asse a ser produzida com menos hor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 xml:space="preserve">- A unida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dicional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o bem que cada país vai produzir em resultado da transferência de produções passa a ser produzida com menos ho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Caso em que NÃO existem inicialmente vantagens comparativ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onsidere-se agora a tabela 2 da aula (com uma diferença: são precisas o dobro das horas para produzir BNS no N e no S)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S</w:t>
        <w:tab/>
        <w:tab/>
        <w:t>BNS</w:t>
        <w:tab/>
        <w:t>Total trabalho para (1BS, 1BN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2h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ab/>
        <w:t>2h</w:t>
        <w:tab/>
        <w:tab/>
        <w:t>4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</w:t>
        <w:tab/>
        <w:t>6h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6h</w:t>
        <w:tab/>
        <w:tab/>
        <w:t>12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onde: antes do comércio são precisas 16h (= 4h + 12h) para produzir 2BS, 2BN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De acordo com Ricar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A transferência da produção de 1.BNS do N para o S =&gt; mais 4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Mas isso liberta 2h no 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E, portanto permite transferir a produção de 1.BS do S para o N =&gt; menos 4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onde NÃO há uma poupança de ho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Economias externas: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Suponha-se que se o N se especializar em BS passa a precisar de apenas 1h em vez de 2h para produzir 1BS, e que se o S se especializar em BNS passa a precisar de apenas 5h em vez de 6h para produzir 1BS: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Total trabalho para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S</w:t>
        <w:tab/>
        <w:tab/>
        <w:t>BNS</w:t>
        <w:tab/>
        <w:t>2BS, 2B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1h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ab/>
        <w:t>2h</w:t>
        <w:tab/>
        <w:t xml:space="preserve"> 2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</w:t>
        <w:tab/>
        <w:t>6h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5h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ab/>
        <w:t>1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onde, com especialização são precisas apenas 12h (2h + 10h) para produzir 2BS, 2BNS, enquanto que em Ricardo e antes de comércio são precisas 16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uas explicações para esta poupança de 4 hora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ª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transferência de produção de 1BNS do N para o S =&gt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apenas mais 3h e não mais 4h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pq a especialização do S reduz o custo de 1BNS de 6h para 5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o mesmo tempo, a transferência de produção de 1BS do S para o N =&gt;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menos 5h e não menos 4h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pq a especialização do N reduz o custo de 1BS de 2h para 1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Isto é, a transferência de produções de BS e BNS entre o N e o S permite poupar 2h (5h-3h) enquanto que em Ricardo permitia poupar 0h (4h-4h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transferência de produções permite assim poupar mais 2h de que em Ricar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ª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 unidade de BS que o N já produzia antes da especialização com 2h é agora produzida com apenas 1h =&gt; poupança de mais 1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 unidade de BNS que o S já produzia antes da especialização com 6h é agora produzida com apenas 5h =&gt; poupança de mais 1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omando todas as poupanças (2h + 1h + 1h), dá uma poupança de mais 4h do que em Ricar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Em suma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, o facto de a especialização reduzir as horas de trabalho para produzir cada bem faz com qu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 xml:space="preserve">- A unidade do bem que cada paí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já produzia e continua a produzir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asse a ser produzida com menos hor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- Faz com que a transferência de produções passe a gerar uma poupança de horas que não gerava a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5 (para responder às questões 3 e 4 deve primeiro compreender o que acima está explicad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l a diferença entre economias de escala internas e economias de escala extern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or que razão todas as empresas de automóveis americanas surgiram em Detroi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nsidere a seguinte matriz de custos unitári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V</w:t>
        <w:tab/>
        <w:t>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t         80h</w:t>
        <w:tab/>
        <w:t>9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Ing      120h   10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Determine o intervalo para o salário relativo que permite a existência de comérci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Determine a poupança de horas na produção de (1V,1T) permitida pela especializ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)Suponha que a especialização permite que Portugal produza 1V com apenas 70h e que Inglaterra produza T com apenas 95h. Neste novo quadro, determine a poupança de horas na produção de (1V,1T) permitida pela especializ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) Suponha que cada país produz 1V,1T em autarcia. Determine o número de horas necessário para produzir 1V,1T em cada paí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e) Portugal especializa-se no V, produzindo 2 unidades. Inglaterra especializa-se no T, produzindo também 2 unidades. Calcule o nº de horas necessários para produzir essas 2V,2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f) Compare a diferença de horas para produzir 2V,2T nas alíneas d) e e). Essa diferença é maior que a poupança de horas determinada na alínea c). Porquê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nsidere a seguinte matriz de custos unitári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ab/>
        <w:t>V</w:t>
        <w:tab/>
        <w:t>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Pt         80h</w:t>
        <w:tab/>
        <w:t>8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Ing      120h   12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Suponha que, por qq razão, Portugal se especializa no V e Inglaterra no T. A especialização permite que Portugal produza 1V com apenas 70h e que Inglaterra produza T com apenas 110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Determine a diferença entre o nº de horas necessário para produzir 2V,2T quando cada país produz 1V,1T, e o nº de horas necessários para produzir 2V,2T com especializ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Apresente as duas razões para essa diferenç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16:00Z</dcterms:created>
  <dc:creator>UECE</dc:creator>
  <dc:description/>
  <cp:keywords/>
  <dc:language>en-US</dc:language>
  <cp:lastModifiedBy>UECE</cp:lastModifiedBy>
  <dcterms:modified xsi:type="dcterms:W3CDTF">2014-03-15T22:19:00Z</dcterms:modified>
  <cp:revision>3</cp:revision>
  <dc:subject/>
  <dc:title/>
</cp:coreProperties>
</file>